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PPING FOREST CONSERVATIVE ASSOCI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IGWELL &amp; CHIGWELL ROW BRAN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4"/>
          <w:szCs w:val="44"/>
        </w:rPr>
      </w:pPr>
      <w:r>
        <w:rPr>
          <w:sz w:val="72"/>
          <w:szCs w:val="72"/>
        </w:rPr>
        <w:t>GARDEN LUNCH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72"/>
          <w:szCs w:val="72"/>
        </w:rPr>
        <w:t>Sunday, 16 September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 “Tailours”, 59 High Road, Chigwell, IG7 6DL</w:t>
      </w:r>
    </w:p>
    <w:p>
      <w:pPr>
        <w:pStyle w:val="Normal"/>
        <w:spacing w:before="0" w:after="100"/>
        <w:jc w:val="center"/>
        <w:rPr/>
      </w:pPr>
      <w:r>
        <w:rPr>
          <w:sz w:val="36"/>
          <w:szCs w:val="36"/>
        </w:rPr>
        <w:t>(by kind permission of Mr &amp; Mrs C.J. Joll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9565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334645</wp:posOffset>
                </wp:positionV>
                <wp:extent cx="174434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ICKETS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£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5.7pt;mso-wrap-distance-left:9.05pt;mso-wrap-distance-right:9.05pt;mso-wrap-distance-top:0pt;mso-wrap-distance-bottom:0pt;margin-top:26.3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ICKETS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£20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353695</wp:posOffset>
                </wp:positionV>
                <wp:extent cx="2592070" cy="56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AFF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4.1pt;mso-wrap-distance-left:9.05pt;mso-wrap-distance-right:9.05pt;mso-wrap-distance-top:0pt;mso-wrap-distance-bottom:0pt;margin-top:27.85pt;mso-position-vertical-relative:text;margin-left:4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AFF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mple Car-Parking</w:t>
        <w:tab/>
        <w:tab/>
        <w:tab/>
        <w:tab/>
        <w:tab/>
        <w:tab/>
        <w:tab/>
        <w:t>12.30 – 3.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Tear Off and return this slip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hn Redfern, 44 Forest Drive, Theydon Bois, CM16 7EZ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Tel: 01992 8131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reserve me………….tickets for the Garden Lunch on Sunday 16 September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enclose a cheque for …… Tickets @£20 each …£ …………………….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eques payable to “Chigwell Conservatives”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me………………………………………………….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dress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l No…………………………………………………………………………</w:t>
      </w:r>
    </w:p>
    <w:sectPr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7:00Z</dcterms:created>
  <dc:creator>Newland</dc:creator>
  <dc:description/>
  <dc:language>en-US</dc:language>
  <cp:lastModifiedBy>EFCA</cp:lastModifiedBy>
  <cp:lastPrinted>2012-08-07T12:16:00Z</cp:lastPrinted>
  <dcterms:modified xsi:type="dcterms:W3CDTF">2012-08-07T11:27:00Z</dcterms:modified>
  <cp:revision>2</cp:revision>
  <dc:subject/>
  <dc:title>EPPING FOREST CONSERVATIVE ASSOCIATION</dc:title>
</cp:coreProperties>
</file>